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1 de 15 de setembro de 2005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 xml:space="preserve">Dispõe sobre os projetos prioritários </w:t>
      </w:r>
      <w:r>
        <w:rPr>
          <w:b/>
          <w:sz w:val="16"/>
          <w:szCs w:val="16"/>
        </w:rPr>
        <w:t xml:space="preserve">pactuados pelo Pólo de Educação Permanente em Saúde </w:t>
      </w:r>
      <w:r>
        <w:rPr>
          <w:rFonts w:cs="Arial"/>
          <w:b/>
          <w:bCs/>
          <w:sz w:val="16"/>
          <w:szCs w:val="16"/>
        </w:rPr>
        <w:t>de Mato Grosso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sz w:val="24"/>
        </w:rPr>
      </w:pPr>
      <w:r>
        <w:rPr>
          <w:sz w:val="24"/>
        </w:rPr>
        <w:t>I – A necessidade de reformular as políticas orientadoras da formação e desenvolvimento de pessoas para o Sistema Único de Saúde – SUS/MT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 necessidade de apoiar a construção colegiada da Política de Educação Permanente em Saúde de Mato Grosso, visando a melhoria da formação, produção de conhecimento e o reordenamento das práticas de atenção, gestão, ensino e controle social no SUS/M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II – A aprovação dos projetos em pactuação efetivada na sessão extraordinária do Pleno do Conselho Estadual de Saúde de Mato Grosso, realizada no dia 06/07/2005. 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1º -</w:t>
      </w:r>
      <w:r>
        <w:rPr/>
        <w:t xml:space="preserve"> Aprovar os projetos destinados ao processo de formação e qualificação de profissionais e usuários do Sistema Único de Saúde, pactuados pelo Pólo de Educação Permanente na Saúde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b/>
        </w:rPr>
        <w:t>Art. 2º</w:t>
      </w:r>
      <w:r>
        <w:rPr/>
        <w:t xml:space="preserve"> - Os projetos discriminados em anexo único desta Resolução, serão firmados através de recursos financeiros do componente PEPS/2004, oriundos do Ministério da Saúde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3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NEXO ÚNICO DA RESOLUÇÃO CIB Nº 051 DE 15 DE SETEMBRO DE 200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PECIALIZAÇÕES NÍVEL MÉDIO E SUPERIOR: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6"/>
        <w:gridCol w:w="2916"/>
      </w:tblGrid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PRIORITÁRI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VÉL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Especialização em Dependência Química e Atenção Psicossocial fundido com o Curso de Especialização em Saúde Mental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 e UF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Especialização em Formação Pedagógica na área da Saúde – Enfermag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Especialização em Gestão em Enfermagem Hospitala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de Especialização em Odontologia para Pacientes Portadores de Necessidades Especiais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de Especialização Modular e Integrado em Saúde da Família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/SE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de Especialização em Gestão de Sistemas e Serviços de Saúde (1)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E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Especialização em Assistência de Enfermagem em Terapia Intensiva para Adulto, para os Hospitais Regionais, fundido com o de Assistência de Enfermagem em Terapia Intensiva para Adulto (Cuiabá)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 e S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urso Especialização em Atenção Básica à Saúde – subárea Enfermagem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/S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Capacitação de Gestores Municipais de Saúd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E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to de Estruturação da REDE DE APOIO AO SUS em Mato Grosso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E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senvolvimento gerencial do SU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inas de planejamento e orçamento em saúd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EM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rso </w:t>
            </w:r>
            <w:r>
              <w:rPr>
                <w:sz w:val="20"/>
                <w:szCs w:val="20"/>
              </w:rPr>
              <w:t>Fortalecimento das ações de controle social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 de Cuiabá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ojeto integrado de capacitação permanente de recursos humanos de saúde para os hospitais do SUS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abá – HUJM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o Núcleo de Educação à Distância da ESP/M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/SE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to a elaborar: Estruturação do PEPS-SUS (5% do teto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P/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tegração ensino-serviço para a formação de recursos humanos para a saúde de Cuiabá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MT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Estudo diagnóstico de necessidades de educação permanente na área de saúde coletiva da SES-MT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assistência à Saúde Mental em Unidades Saúde da Família em Cuiabá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MT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ZAÇÃO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ação R3 de Pediatria e Medicina Intensiva Pediátric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MT/HUJM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 de Especialização em Gestão de Sistemas e Serviços de Saúde (2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EMS</w:t>
            </w:r>
          </w:p>
        </w:tc>
      </w:tr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ÇÃO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ualização em saúde bucal coletiva, com ênfase em estratégia de saúde da famíli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C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mplementação do Planejamento Estratégico, Gerência de Rotinas e Auto-avaliação da Gestão da Secretaria de Saúde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S de Cuiabá</w:t>
            </w:r>
          </w:p>
        </w:tc>
      </w:tr>
      <w:tr>
        <w:trPr/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ificação profissional para técnico de enfermag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/ES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491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491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09:00Z</dcterms:created>
  <dc:creator>marcossantos</dc:creator>
  <dc:description/>
  <cp:keywords/>
  <dc:language>en-US</dc:language>
  <cp:lastModifiedBy>jandyrateixeira</cp:lastModifiedBy>
  <cp:lastPrinted>2005-12-19T12:04:00Z</cp:lastPrinted>
  <dcterms:modified xsi:type="dcterms:W3CDTF">2005-12-19T16:05:00Z</dcterms:modified>
  <cp:revision>9</cp:revision>
  <dc:subject/>
  <dc:title>Memorando C</dc:title>
</cp:coreProperties>
</file>